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0910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6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3130</wp:posOffset>
                </wp:positionH>
                <wp:positionV relativeFrom="page">
                  <wp:posOffset>2091055</wp:posOffset>
                </wp:positionV>
                <wp:extent cx="24885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6pt;mso-wrap-distance-left:9.05pt;mso-wrap-distance-right:9.05pt;mso-wrap-distance-top:0pt;mso-wrap-distance-bottom:0pt;margin-top:164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о статьей 86 Бюджетного кодекса Российской Федерации, Законом Пермского края от 29 декабря 2005 г. № 2768-620 «О   передаче органам местного самоуправления отдельных государственных полномочий по обслуживанию лицевых счетов органов государственной власти Пермского края, государственных краевых учреждений», указом губернатора Пермского края от 04 июля 2006 г. № 123 «Об утверждении Порядка предоставления и использования средств бюджета Пермского края для     обеспечения деятельности органов местного самоуправления по обслуживанию лицевых счетов органов государственной власти Пермского края, государственных краевых учреждений», пунктом 6 части 2 статьи 30, </w:t>
      </w:r>
      <w:r>
        <w:rPr>
          <w:sz w:val="28"/>
          <w:szCs w:val="28"/>
        </w:rPr>
        <w:t>пунктом 25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становить на неограниченный срок расходные обязательства Пермского муниципального округа по исполнению отдельных государственных полномочий по обслуживанию лицевых счетов органов государственной власти Пермского края, государственных краевых учреждений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Исполнение расходных обязательств, предусмотренных пунктом 1 настоящего постановления, осуществлять в порядке, установленном нормативными правовыми актами Пермского кра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Расходные обязательства по исполнению отдельных государственных полномочий, предусмотренных пунктом 1 настоящего постановления, осуществляются за счет и в пределах средств субвенций, выделенных из   бюджета Пермского края бюджету Пермского муниципального округа на  исполнение отдельных государственных полномочий по обслуживанию лицевых счетов органов государственной власти Пермского края, государственных краевых учреждений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пределить уполномоченным органом по исполнению отдельных государственных полномочий по обслуживанию лицевых счетов органов государственной власти Пермского края, государственных краевых учреждений финансово-экономическое управление администрац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Признать утратившим силу постановление администрации Пермского муниципального района от 16 сентября 2020 г. № СЭД-2020-299-01-01-05.С-18 «Об установлении расходного обязательства по исполнению переданных государственных полномочий по обслуживанию лицевых счетов органов государственной власти Пермского края, государственных краевых учреждений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7.  Настоящее постановление вступает в силу со дня опубликования и применяется к правоотношениям, возникшим с 01 января 2023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7:00Z</dcterms:created>
  <dc:creator>EMarkin</dc:creator>
  <dc:description/>
  <dc:language>en-US</dc:language>
  <cp:lastModifiedBy>adm15-01</cp:lastModifiedBy>
  <cp:lastPrinted>2023-02-17T08:19:00Z</cp:lastPrinted>
  <dcterms:modified xsi:type="dcterms:W3CDTF">2023-03-2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